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августа 2024 года</w:t>
        <w:tab/>
        <w:tab/>
        <w:tab/>
        <w:t xml:space="preserve">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стова А.П., ***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в … час … мин, гражданин Берестов А.П., «адрес»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Берестов А.П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Берестова А.П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ерестова А.П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от дата, в котором указаны обстоятельства совершённого Берестовым А.П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Берестову А.П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ые данные от дата, в котором он сообщает о выявлении факта невыполнения Берестовым А.П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 направлении на медицинское освидетельствование на состояние опьянения от да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от дата, в соответствии с которым Берестов А.П. отказался от прохождения медицинского освидетельствования. Отказ был заявлен непосредственно фельдшеру Ш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 на Берестова А.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Берестова А.П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ерестову А.П.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Берестову А.П.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естова А.П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11232406132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